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恒物业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三星湖保洁及设施设备维护服务采购”项目，结合本项目服务内容及要求，根据我公司测算，报价如下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323"/>
        <w:gridCol w:w="2877"/>
        <w:gridCol w:w="196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（元</w:t>
            </w: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  <w:lang w:val="en-US" w:eastAsia="zh-CN"/>
              </w:rPr>
              <w:t>三星湖保洁及设施设备维护服务采购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附分项明细报价表，格式自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所有报价均用人民币表示，其中总价即为履行合同的固定价格，该费用为固定包干费用，包括但不限于人工工资、社保及福利、加班费、服装费、劳动工具、低值易耗品费、税费、利润等为完成本项目服务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color w:val="2B2B2B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5-03-06T09:28:00Z</cp:lastPrinted>
  <dcterms:modified xsi:type="dcterms:W3CDTF">2025-05-21T09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5NTU4MmE1ZWZkMjhiZWUzMGMxNDExYmRiZDk0ZGMiLCJ1c2VySWQiOiIzOTMyMTI2NzkifQ==</vt:lpwstr>
  </property>
  <property fmtid="{D5CDD505-2E9C-101B-9397-08002B2CF9AE}" pid="5" name="commondata">
    <vt:lpwstr>commondata</vt:lpwstr>
  </property>
</Properties>
</file>